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software :</w:t>
      </w:r>
      <w:r>
        <w:rPr>
          <w:rFonts w:cs="Arial" w:ascii="Arial" w:hAnsi="Arial"/>
          <w:b/>
          <w:bCs/>
        </w:rPr>
        <w:t xml:space="preserve"> 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 :</w:t>
      </w:r>
      <w:r>
        <w:rPr>
          <w:rFonts w:cs="Arial" w:ascii="Arial" w:hAnsi="Arial"/>
          <w:b/>
          <w:bCs/>
        </w:rPr>
        <w:t xml:space="preserve"> 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name + function :</w:t>
      </w:r>
      <w:r>
        <w:rPr>
          <w:rFonts w:cs="Arial" w:ascii="Arial" w:hAnsi="Arial"/>
          <w:b/>
          <w:bCs/>
        </w:rPr>
        <w:t xml:space="preserve"> 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much time did you spend working with the software? ______________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ch features did you test?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Arial" w:ascii="Arial" w:hAnsi="Arial"/>
          <w:b/>
          <w:bCs/>
        </w:rPr>
        <w:t>Creating a free moderated event in Efficy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Arial" w:ascii="Arial" w:hAnsi="Arial"/>
          <w:b/>
          <w:bCs/>
        </w:rPr>
        <w:t>Register person + accept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Arial" w:ascii="Arial" w:hAnsi="Arial"/>
          <w:b/>
          <w:bCs/>
        </w:rPr>
        <w:t>Register person + reject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eating a PAYING moderated event in Efficy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Arial" w:ascii="Arial" w:hAnsi="Arial"/>
          <w:b/>
          <w:bCs/>
        </w:rPr>
        <w:t>Register person + accept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Arial" w:ascii="Arial" w:hAnsi="Arial"/>
          <w:b/>
          <w:bCs/>
        </w:rPr>
        <w:t>Register person + reject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ook of softwar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1551"/>
        <w:gridCol w:w="1638"/>
        <w:gridCol w:w="1469"/>
        <w:gridCol w:w="1485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0000"/>
                <w:lang w:val="en-US"/>
              </w:rPr>
              <w:t>Was the software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40000"/>
                <w:lang w:val="en-US"/>
              </w:rPr>
              <w:t xml:space="preserve">Ugly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t>Ok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t>Nic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t>Very nice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61383839" r:id="rId2"/>
              </w:objec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81495884" r:id="rId4"/>
              </w:objec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26701163" r:id="rId6"/>
              </w:objec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47527409" r:id="rId8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ser friendliness of softwar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1552"/>
        <w:gridCol w:w="1638"/>
        <w:gridCol w:w="1468"/>
        <w:gridCol w:w="1484"/>
      </w:tblGrid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0000"/>
                <w:lang w:val="en-US"/>
              </w:rPr>
              <w:t>Was the software: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t xml:space="preserve">Very Easy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t xml:space="preserve">Easy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t xml:space="preserve">Difficult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t xml:space="preserve">Very Difficult 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0000"/>
                <w:lang w:val="en-US"/>
              </w:rPr>
              <w:t>easy to understand?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46414640" r:id="rId10"/>
              </w:objec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63337867" r:id="rId12"/>
              </w:objec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5068200" r:id="rId14"/>
              </w:objec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04295318" r:id="rId16"/>
              </w:objec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0000"/>
                <w:lang w:val="en-US"/>
              </w:rPr>
              <w:t>easy to USE?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73013144" r:id="rId18"/>
              </w:objec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66361669" r:id="rId20"/>
              </w:objec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66854819" r:id="rId22"/>
              </w:objec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40000"/>
                <w:lang w:val="en-US"/>
              </w:rPr>
            </w:pPr>
            <w:r>
              <w:rPr>
                <w:rFonts w:cs="Arial" w:ascii="Arial" w:hAnsi="Arial"/>
                <w:color w:val="440000"/>
                <w:lang w:val="en-U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76185493" r:id="rId24"/>
              </w:objec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ny comments about the ease/difficulty of the program?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you have any problems with the software?</w:t>
      </w:r>
    </w:p>
    <w:p>
      <w:pPr>
        <w:pStyle w:val="NormalWeb"/>
        <w:rPr/>
      </w:pPr>
      <w:r>
        <w:rPr>
          <w:rFonts w:cs="Arial" w:ascii="Arial" w:hAnsi="Aria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79932413" r:id="rId26"/>
        </w:object>
      </w:r>
      <w:r>
        <w:rPr>
          <w:rFonts w:cs="Arial" w:ascii="Arial" w:hAnsi="Arial"/>
        </w:rPr>
        <w:t>Yes</w:t>
        <w:br/>
      </w:r>
      <w:r>
        <w:rPr>
          <w:rFonts w:cs="Arial" w:ascii="Arial" w:hAnsi="Aria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8054048" r:id="rId28"/>
        </w:object>
      </w:r>
      <w:r>
        <w:rPr>
          <w:rFonts w:cs="Arial" w:ascii="Arial" w:hAnsi="Arial"/>
        </w:rPr>
        <w:t>No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ain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you have any other comments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38239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FEEDBACK FORM SOFTWARE TESTING WEBSITE 201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4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6:00Z</dcterms:created>
  <dc:creator>CPA</dc:creator>
  <dc:description/>
  <cp:keywords/>
  <dc:language>en-US</dc:language>
  <cp:lastModifiedBy>Carine Pauly</cp:lastModifiedBy>
  <cp:lastPrinted>2015-03-10T17:47:00Z</cp:lastPrinted>
  <dcterms:modified xsi:type="dcterms:W3CDTF">2015-03-10T16:47:00Z</dcterms:modified>
  <cp:revision>8</cp:revision>
  <dc:subject/>
  <dc:title>Name of Software :</dc:title>
</cp:coreProperties>
</file>